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ИНА КРУТОВА –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вица, исполнительница старинных и современных русских романсов, песен рет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рина Крутова – лирико-драматическое сопрано, обладательница чарующего тембра и удивительного артистического дара, одна из наиболее востребованных на сегодняшний день исполнительниц старинных и современных русских романсов, лауреат международных конкурсов и фестивалей – певица, олицетворяющая собой романс XXI века. Называемая прессой за свои концертные программы «звездой романса», еще в 2007 году была удостоена звания «Национальное достояние России»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мя Ирины Крутовой впервые прозвучало на Международном конкурсе молодых исполнителей русского романса </w:t>
      </w:r>
      <w:hyperlink r:id="rId2" w:tgtFrame="_blank">
        <w:r>
          <w:rPr>
            <w:rStyle w:val="InternetLink"/>
            <w:sz w:val="22"/>
            <w:szCs w:val="22"/>
          </w:rPr>
          <w:t>«Романсиада-2002″</w:t>
        </w:r>
      </w:hyperlink>
      <w:r>
        <w:rPr>
          <w:sz w:val="22"/>
          <w:szCs w:val="22"/>
        </w:rPr>
        <w:t>. Тогда еще студентка музыкального института им. Ипполитова-Иванова, Ирина Крутова не только стала лауреатом одного из самых авторитетных современных конкурсов, но и привлекла к себе пристальное внимание музыкальной общественности столицы. Ее нежный серебристый голос, чуть напоминающий голос звезды голливудских музыкальных фильмов Дины Дурбин, природный актерский талант, южный темперамент (Ирина родом из казачьей станицы в Ростовской области) и особая одухотворенность исполнения показали, что в романсовый мир пришла новая интересная творческая личност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служение русскому романсу Ирину Крутова благословила Великая Алла Баянова, которая  услышав молодую певицу на ее сольном концерте заметила: «Вот теперь я спокойна, вижу, что есть кому эстафету передать!». После победы Ирины Крутовой на международном конкурсе «Романсиада» зрители и члены жюри (в состав которого входили мэтры романса: Алла Баянова, Николай Сличенко, Нани Брегвадзе, Аристарх Ливанов, Карина Лисициан) единодушно отмечали наличие у певицы великолепных вокальных данных и колоссальный по силе воздействия дар драматической актри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ускница Ростовской государственной консерватории им. С.В. Рахманинова, а затем и Московского государственного музыкально-педагогического института им. М.М. Ипполитова-Иванова, Ирина Крутова нашла свой собственный неповторимый стиль исполнения: ее творчество поразительно органично и естественно легко сочетает в себе как основы академической школы, так и особые выразительные средства песенно-романсового жан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дготовка множества самых разнообразных концертных программ, постоянные выступления на малых и больших сценах столицы сделали имя Ирины Крутовой узнаваемым и любимым многими ценителями романсового жанра. Сегодня концерты певицы с успехом проходят по всей России – от Мурманска до Магадана и зарубежом – неоднократно Ирина участвовала в различных международных творческих акциях представляя русский романс и национальную музыкальную культуру на высшем уровне.</w:t>
        <w:tab/>
        <w:br/>
        <w:tab/>
        <w:t>Первый альбом исполнительницы «Помни обо мне» вышел в 2005 году, получив восторженные отзывы поклонников романса. В последующие годы певица выпустила еще три компакт-диска посвященных романсу: «Под чарующей лаской твоею» (избранные записи с концертов),  »Звезда любви» (старинный романс), «Это было у моря» (современный романс), а также два диска военных песен – «Война глазами женщины» (авторская программа И.Крутовой) и «Настанет день счастливой встречи» (к 65-летию и 70-летию Победы в Великой Отечественной Войне).</w:t>
        <w:tab/>
        <w:br/>
        <w:tab/>
        <w:t>Ирина Крутова сотрудничает с ведущими музыкальными оркестрами и ансамблями России,  ее выступления проходят на лучших сценах страны: Большом зале Московской Консерватории, Государственном Кремлевском Дворце, Зале Соборов Храма Христа Спасителя, Московском международном доме музыки, Московском театре эстрады, Большом концертном зале «Октярьский», Московском доме романса, Центральном Доме Ученых и других известных местах. Ирина Крутова является постоянной участницей проекта Галины Преображенской «Звезды Романсиады», регулярно принимает участие в</w:t>
      </w:r>
      <w:hyperlink r:id="rId3" w:tgtFrame="_blank">
        <w:r>
          <w:rPr>
            <w:rStyle w:val="InternetLink"/>
            <w:sz w:val="22"/>
            <w:szCs w:val="22"/>
          </w:rPr>
          <w:t> телепередаче «Романтика романса»</w:t>
        </w:r>
      </w:hyperlink>
      <w:r>
        <w:rPr>
          <w:sz w:val="22"/>
          <w:szCs w:val="22"/>
        </w:rPr>
        <w:t>.</w:t>
        <w:tab/>
        <w:br/>
        <w:tab/>
        <w:t>По мнению певицы, в творчестве нет ничего невозможного, если это способствует раскрытию индивидуальности артиста и убеждает публику: «Искренность, высокий эмоциональный посыл, чувственность романса – это качества, которых очень не хватает современному человеку в повседневной жизни. Конечно, это и красота мелодии, и удивительная гармония, и замечательная поэзия, которая лежит в основе исполняемых сочинений. Романс – поистине уникальный жанр: он в меру аристократичен и демократичен. У романса свой уникальный путь существования и развития, благодаря которому он будет жить вечно!»</w:t>
        <w:tab/>
        <w:br/>
        <w:tab/>
        <w:t>Сегодня об Ирине Крутовой, обладательнице серебристо-полетного и лирически-проникновенного голоса, способного взять в плен любую – даже самую искушенную – аудиторию, можно с полной уверенностью говорить как об истинной звезде русского романса, как об уникальной творческой личности, как о певице-актрисе, сумевшей подобрать заветные ключи к сердцам своих слушателей. Ее голос, единожды услышав, не забудешь никогд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айт Ирины Крутовой    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irinakrutov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ция концертов, интервью - директор Иван Шрамков  +7 495 502 67 20,  +7 916 342 16 25   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ivanshramkov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siada.ru/content/istoriya_konkursa_romansiada.html" TargetMode="External"/><Relationship Id="rId3" Type="http://schemas.openxmlformats.org/officeDocument/2006/relationships/hyperlink" Target="http://tvkultura.ru/anons/show/brand_id/20909/episode_id/1196342" TargetMode="External"/><Relationship Id="rId4" Type="http://schemas.openxmlformats.org/officeDocument/2006/relationships/hyperlink" Target="http://www.irinakrutova.ru/" TargetMode="External"/><Relationship Id="rId5" Type="http://schemas.openxmlformats.org/officeDocument/2006/relationships/hyperlink" Target="mailto:ivanshramko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34:00Z</dcterms:created>
  <dc:creator>Филин</dc:creator>
  <dc:description/>
  <cp:keywords/>
  <dc:language>en-US</dc:language>
  <cp:lastModifiedBy>Ivan Shramkov</cp:lastModifiedBy>
  <dcterms:modified xsi:type="dcterms:W3CDTF">2015-06-06T22:02:00Z</dcterms:modified>
  <cp:revision>7</cp:revision>
  <dc:subject/>
  <dc:title>Ирина Крутова – певица, олицетворяющая собой романс XXI века, неслучайно после ее сольного концерта в Московской филармонии (З</dc:title>
</cp:coreProperties>
</file>